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51"/>
        <w:gridCol w:w="810"/>
        <w:gridCol w:w="608"/>
        <w:gridCol w:w="2505"/>
        <w:gridCol w:w="1532"/>
        <w:gridCol w:w="2518"/>
      </w:tblGrid>
      <w:tr>
        <w:trPr>
          <w:trHeight w:val="94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36"/>
                <w:lang w:eastAsia="zh-CN"/>
              </w:rPr>
            </w:r>
          </w:p>
          <w:p>
            <w:pPr>
              <w:pStyle w:val="Normal"/>
              <w:jc w:val="center"/>
              <w:textAlignment w:val="top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36"/>
                <w:lang w:eastAsia="zh-CN"/>
              </w:rPr>
              <w:t xml:space="preserve">Configuration of Permanent </w:t>
            </w:r>
          </w:p>
          <w:p>
            <w:pPr>
              <w:pStyle w:val="Normal"/>
              <w:jc w:val="center"/>
              <w:textAlignment w:val="top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36"/>
                <w:lang w:eastAsia="zh-CN"/>
              </w:rPr>
              <w:t>Magnet Electric Motor</w:t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32"/>
                <w:lang w:eastAsia="zh-CN"/>
              </w:rPr>
              <w:t>11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32"/>
                <w:lang w:eastAsia="zh-CN"/>
              </w:rPr>
              <w:t>kW Brushless DC Motor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NO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armeters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Units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mount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emark</w:t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Power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kW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eak Power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kW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2</w:t>
            </w: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Limiting the specific values of the secision by the controller</w:t>
            </w:r>
          </w:p>
        </w:tc>
      </w:tr>
      <w:tr>
        <w:trPr>
          <w:trHeight w:val="39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Voltag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V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vertAlign w:val="subscript"/>
                <w:lang w:eastAsia="zh-CN"/>
              </w:rPr>
              <w:t>DC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1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Current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0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Torqu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N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37.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Overload Torqu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N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8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Limiting the specific values of the secision by the controller</w:t>
            </w:r>
          </w:p>
        </w:tc>
      </w:tr>
      <w:tr>
        <w:trPr>
          <w:trHeight w:val="39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Speed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p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28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Max. Speed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p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35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nti-Electromotiv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V/rad·s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vertAlign w:val="superscript"/>
                <w:lang w:eastAsia="zh-CN"/>
              </w:rPr>
              <w:t>-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0.28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hase Current Averag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13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Working Typ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1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rotection Grad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IP5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Insulation Level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lang w:eastAsia="zh-CN"/>
              </w:rPr>
              <w:t>F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Cooling Mod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Fram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H132-B3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Weight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Kg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3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ppearanc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382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b/>
                <w:b/>
                <w:bCs/>
                <w:sz w:val="21"/>
                <w:lang w:eastAsia="zh-CN"/>
              </w:rPr>
            </w:pPr>
            <w:r>
              <w:rPr/>
              <w:drawing>
                <wp:inline distT="0" distB="0" distL="0" distR="0">
                  <wp:extent cx="3086100" cy="313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ottom"/>
              <w:rPr>
                <w:rFonts w:eastAsia="SimSun;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SimSun;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ractical requirements of motor output shaft can be customized</w:t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Size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M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Φ248×307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4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4"/>
                <w:u w:val="singl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CONTROLLER SPECS.</w:t>
            </w:r>
          </w:p>
        </w:tc>
        <w:tc>
          <w:tcPr>
            <w:tcW w:w="7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BSC30-120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INPUT VOLTAGE RANGE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8v---120v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COOLONG TYPE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NATURE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MAX OUTPUT CURRENT 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400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      WORKING TEMPERATURE  -20-60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lang w:eastAsia="zh-CN"/>
              </w:rPr>
              <w:t>APPEARANCE AS FOLLOWING :</w:t>
            </w:r>
          </w:p>
        </w:tc>
      </w:tr>
      <w:tr>
        <w:trPr>
          <w:trHeight w:val="4230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80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3295650" cy="331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KEEP TEMPERATURE  -30-80        WEIGHT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5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KG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drawing>
          <wp:inline distT="0" distB="0" distL="0" distR="0">
            <wp:extent cx="5485765" cy="370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2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PEDAL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INPUT VOLT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0.8--4.2V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CONTROL TYP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POTENTIONMETER</w:t>
            </w:r>
          </w:p>
        </w:tc>
      </w:tr>
      <w:tr>
        <w:trPr>
          <w:trHeight w:val="31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62550" cy="388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color w:val="FF0000"/>
          <w:sz w:val="28"/>
          <w:lang w:eastAsia="zh-CN"/>
        </w:rPr>
      </w:pPr>
      <w:r>
        <w:rPr>
          <w:rFonts w:eastAsia="SimSun;宋体"/>
          <w:color w:val="FF0000"/>
          <w:sz w:val="2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9:00Z</dcterms:created>
  <dc:creator>servovision</dc:creator>
  <dc:description/>
  <cp:keywords/>
  <dc:language>en-US</dc:language>
  <cp:lastModifiedBy>servovision</cp:lastModifiedBy>
  <dcterms:modified xsi:type="dcterms:W3CDTF">2012-01-19T10:29:00Z</dcterms:modified>
  <cp:revision>2</cp:revision>
  <dc:subject/>
  <dc:title>Configuration of Dalian Heng Tian Permanent Magnet Electric Motor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